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88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12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ликвидатора ООО «НВ-Спецстрой», Матовниковой Оксаны Николаевны, …… года рождения, уроженца …….., проживающего по адресу…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товникова О.Н., являясь ликвидатором ООО «НВ-Спецстрой», расположенного по адресу: ХМАО-Югра, г. Нижневартовск, ул. Пермская, д. 21, кв. 181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товникова О.Н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товниковой О.Н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товниковой О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товникова О.Н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товник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Окса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Николае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8251513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